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ble"/>
        <w:spacing w:beforeAutospacing="0" w:before="0" w:afterAutospacing="0" w:after="0"/>
        <w:jc w:val="center"/>
        <w:rPr>
          <w:rFonts w:ascii="Intro" w:hAnsi="Intro"/>
          <w:color w:val="191919"/>
          <w:sz w:val="27"/>
          <w:szCs w:val="27"/>
        </w:rPr>
      </w:pPr>
      <w:r>
        <w:rPr>
          <w:rFonts w:ascii="Intro" w:hAnsi="Intro"/>
          <w:color w:val="191919"/>
          <w:sz w:val="27"/>
          <w:szCs w:val="27"/>
        </w:rPr>
        <w:t>Договор публичной оферты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Style w:val="Strong"/>
          <w:rFonts w:ascii="PT Sans" w:hAnsi="PT Sans"/>
          <w:color w:val="333333"/>
        </w:rPr>
        <w:t>Договор возмездного оказания услуг 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Style w:val="Strong"/>
          <w:rFonts w:ascii="PT Sans" w:hAnsi="PT Sans"/>
          <w:color w:val="333333"/>
        </w:rPr>
        <w:t>(Публичная оферта)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Style w:val="Strong"/>
          <w:rFonts w:ascii="PT Sans" w:hAnsi="PT Sans"/>
          <w:color w:val="333333"/>
        </w:rPr>
        <w:t>г. Минск                                                                                                                 01 января 202</w:t>
      </w:r>
      <w:r>
        <w:rPr>
          <w:rStyle w:val="Strong"/>
          <w:rFonts w:ascii="PT Sans" w:hAnsi="PT Sans"/>
          <w:color w:val="333333"/>
          <w:lang w:val="ru-RU"/>
        </w:rPr>
        <w:t>5</w:t>
      </w:r>
      <w:r>
        <w:rPr>
          <w:rStyle w:val="Strong"/>
          <w:rFonts w:ascii="PT Sans" w:hAnsi="PT Sans"/>
          <w:color w:val="333333"/>
        </w:rPr>
        <w:t xml:space="preserve"> года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Style w:val="Strong"/>
          <w:rFonts w:ascii="PT Sans" w:hAnsi="PT Sans"/>
          <w:color w:val="333333"/>
        </w:rPr>
        <w:t> 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                 </w:t>
      </w:r>
      <w:r>
        <w:rPr>
          <w:rFonts w:ascii="PT Sans" w:hAnsi="PT Sans"/>
          <w:b/>
          <w:bCs/>
          <w:color w:val="333333"/>
        </w:rPr>
        <w:t>Индивидуальный предприниматель</w:t>
      </w:r>
      <w:r>
        <w:rPr>
          <w:rFonts w:ascii="PT Sans" w:hAnsi="PT Sans"/>
          <w:color w:val="333333"/>
        </w:rPr>
        <w:t xml:space="preserve"> </w:t>
      </w:r>
      <w:r>
        <w:rPr>
          <w:rFonts w:ascii="PT Sans" w:hAnsi="PT Sans"/>
          <w:b/>
          <w:bCs/>
          <w:color w:val="333333"/>
          <w:lang w:val="ru-RU"/>
        </w:rPr>
        <w:t>Купринович Александр Андреевич</w:t>
      </w:r>
      <w:r>
        <w:rPr>
          <w:rFonts w:ascii="PT Sans" w:hAnsi="PT Sans"/>
          <w:color w:val="333333"/>
        </w:rPr>
        <w:t xml:space="preserve"> (УНП6920</w:t>
      </w:r>
      <w:r>
        <w:rPr>
          <w:rFonts w:ascii="PT Sans" w:hAnsi="PT Sans"/>
          <w:color w:val="333333"/>
          <w:lang w:val="ru-RU"/>
        </w:rPr>
        <w:t>20138</w:t>
      </w:r>
      <w:r>
        <w:rPr>
          <w:rFonts w:ascii="PT Sans" w:hAnsi="PT Sans"/>
          <w:color w:val="333333"/>
        </w:rPr>
        <w:t>) именуемый в дальнейшем «Исполнитель», публикует настоящий Договор, являющийся публичной офертой (предложением) в адрес физического или юридического лица, именуемого в дальнейшем Заказчик, принимающего предложение и выражающего намерение считать себя заключившим Договор путем совершения в том числе и конклюдентных действий, необходимых для оказания ему соответствующих услуг Исполнителем (акцепт оферты)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Настоящее предложение в соответствии с п. 2 ст. 407 Гражданского Кодекса Республики Беларусь является Публичной офертой, и считается сделкой, заключенной в простой письменной форме при соблюдении порядка его акцепта (ст. 404, ст. 408 ГК РБ). Безусловным принятием (акцептом) условий настоящего договора (публичной оферты) Заказчиком считается передача Заказчиком денежных средств Исполнителю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Style w:val="Strong"/>
          <w:rFonts w:ascii="PT Sans" w:hAnsi="PT Sans"/>
          <w:color w:val="333333"/>
        </w:rPr>
        <w:t>I. ПРЕДМЕТ ДОГОВОРА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1.1. Исполнитель обязуется в интересах Заказчика оказать, а Заказчик обязуется принять и оплатить соответствующий комплекс услуг по визовой поддержке, который включает в себя: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1.1.1. информационно-консультационные услуги;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1.1.2. услуги по подготовке комплекта(ов) документов, в соответствии с требованиями по открытию однократной/многократной визы;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1.1.3. при необходимости заполнение и (или) регистрацию анкеты Заказчика или запись на подачу документов в соответствующее консульское учреждение;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1.1.4. в случае безличной подачи документов на визу – доставку Заказчику в определенное Исполнителем место паспорта(ов) с принятым решением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1.1.5 в случае услуг по карте поляка: консультация, запись на прием в консульство или заполнение анкеты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1.2. Информационно-консультационные услуги, указанные в пп. 1.1.1 настоящего Договора, могут оказываться Исполнителем Заказчику по телефону, а также при личном общении, в том числе посредством передачи информации на бумажном носителе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1.3. В случае личной подачи документов Заказчиком, предметом настоящего Договора является не открытие визы для Заказчика, а оказание информационно-консультационных услуг. В этом случае Заказчик самостоятельно подаёт документы в консульское учреждение на открытие соответствующей визы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1.4. Исполнитель не гарантирует Заказчику открытие запрашиваемого типа визы (ее срока действия и количество дней пребывания), так как выдача виз не зависит от воли Исполнителя, а находится в компетенции соответствующего консульского учреждения и зависит от действий Заказчика, достоверности предоставленной им информации, а также действий третьих лиц, за которых не несет ответственности Исполнитель (решение консульского учреждения)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1.5. Исполнитель вправе привлекать третьих лиц к исполнению настоящего Договора. Ответственным за качество исполняемых услуг остаётся Исполнитель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II. ОБЯЗАННОСТИ СТОРОН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Style w:val="Strong"/>
          <w:rFonts w:ascii="PT Sans" w:hAnsi="PT Sans"/>
          <w:color w:val="333333"/>
        </w:rPr>
        <w:t>2.1. Исполнитель обязан: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2.1.1. Надлежащим образом оказывать услуги, предусмотренные п. 1.1. настоящего Договора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2.1.2.  По требованию Заказчика, предоставлять информацию о стадиях исполнения настоящего договора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2.1.3. При возникновении обстоятельств, которые препятствуют надлежащему выполнению своих обязательств, сообщить об этом Заказчику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2.1.4. Обеспечить полную конфиденциальность передаваемой Заказчиком информации за исключением случаев, когда предоставление доступа к такой информации для третьих лиц является обязательным в силу требований законодательства Республики Беларусь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Style w:val="Strong"/>
          <w:rFonts w:ascii="PT Sans" w:hAnsi="PT Sans"/>
          <w:color w:val="333333"/>
        </w:rPr>
        <w:t>2.2.      Заказчик обязан: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2.2.1.   В полном объеме и своевременно оплатить услуги Исполнителя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2.2.2.   Содействовать в оказании информационной услуги, предоставлять полную и достоверную информацию, запрашиваемую Исполнителем в соответствии с требованиями по заполнению анкет соответствующего Консульства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2.2.3.   Своевременно информировать Исполнителя о любых изменениях паспортных и иных данных, требуемых для оказания соответствующих услуг Исполнителем, до момента осуществления процедуры электронной регистрации анкеты Заказчика, после чего внесение изменений в указанные данные не представляется возможным, а оказанные услуги подлежат оплате в полном объеме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2.2.4.   Обеспечить строгое соответствие документов, необходимых для получения виз, всем требованиям консульства, в том числе требованиям, предъявляемым к паспорту, срокам его действия, дате выдачи, числу свободных страниц, фотографии, страхованию здоровья и иным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2.2.5.   Ознакомиться с положениями Визового кодекса государств-участников Шенгенского соглашения либо иных государств, соблюдать все действующие правила и нормы использования полученной визы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2.2.6. Не допускать вмешательства третьих лиц в работу Исполнителя путём передачи на осуществление электронной регистрации третьим лицам, а также препятствуя надлежащему исполнению Исполнителем принятых на себя обязательств путём проведения электронной регистрации собственными силами или иным доступных способом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 xml:space="preserve">2.2.7. Заказчик даёт согласие на обработку персональных данных, своей волей и в своём интересе. Наименование и адрес оператора, получившего согласие субъекта на обработку персональных данных: Индивидуальный предприниматель </w:t>
      </w:r>
      <w:r>
        <w:rPr/>
        <w:t xml:space="preserve">Купринович </w:t>
      </w:r>
      <w:r>
        <w:rPr>
          <w:lang w:val="ru-RU"/>
        </w:rPr>
        <w:t>Александр Андреевич</w:t>
      </w:r>
      <w:r>
        <w:rPr>
          <w:rFonts w:ascii="PT Sans" w:hAnsi="PT Sans"/>
          <w:color w:val="333333"/>
        </w:rPr>
        <w:t>, УНП692</w:t>
      </w:r>
      <w:r>
        <w:rPr>
          <w:rFonts w:ascii="PT Sans" w:hAnsi="PT Sans"/>
          <w:color w:val="333333"/>
          <w:lang w:val="ru-RU"/>
        </w:rPr>
        <w:t>020138</w:t>
      </w:r>
      <w:r>
        <w:rPr>
          <w:rFonts w:ascii="PT Sans" w:hAnsi="PT Sans"/>
          <w:color w:val="333333"/>
        </w:rPr>
        <w:t>. Цель обработки данных: выполнение поручения физических лиц (субъектов персональных данных), основанного на заключенном в простой письменной форме агентском договоре с оператором персональных данных, обращающихся за выездной визой и по подготовки или передаче пакета документов в соответствующие дипломатические представительства для получения данными лицами виз. Перечень персональных данных, на обработку которых даётся согласие субъекта персональных данных: 1) полное имя; 2) вид документа и его идентификационный номер; 3) серия и номер документа; 4) наименование государственного органа выдавшего документ; 5) даты выдачи и окончания действия документа; 6) адрес регистрации места жительства; 7) адрес фактического проживания; 8) пол; 9) контактный телефон; 10) сведения о трудовой деятельности; 11) семейное положение;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Style w:val="Strong"/>
          <w:rFonts w:ascii="PT Sans" w:hAnsi="PT Sans"/>
          <w:color w:val="333333"/>
        </w:rPr>
        <w:t>III. СТОИМОСТЬ УСЛУГ, ПОРЯДОК ОПЛАТЫ И ФАКТ ОКАЗАНИЯ УСЛУГ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3.1. Стоимость услуг по настоящему договору определяется согласно действующему на момент принятия Заказчиком условий настоящего договора и передачи денежных средств Исполнителю прейскуранту цен, размещённому на сайте Исполнителя </w:t>
      </w:r>
      <w:r>
        <w:rPr>
          <w:rFonts w:ascii="PT Sans" w:hAnsi="PT Sans"/>
          <w:color w:val="333333"/>
          <w:lang w:val="ru-RU"/>
        </w:rPr>
        <w:t xml:space="preserve">  </w:t>
      </w:r>
      <w:hyperlink r:id="rId2">
        <w:r>
          <w:rPr>
            <w:rStyle w:val="InternetLink"/>
            <w:rFonts w:ascii="PT Sans" w:hAnsi="PT Sans"/>
            <w:b/>
            <w:bCs/>
          </w:rPr>
          <w:t>http://</w:t>
        </w:r>
        <w:r>
          <w:rPr>
            <w:rStyle w:val="InternetLink"/>
            <w:rFonts w:ascii="PT Sans" w:hAnsi="PT Sans"/>
            <w:b/>
            <w:bCs/>
            <w:lang w:val="en-US"/>
          </w:rPr>
          <w:t>i</w:t>
        </w:r>
        <w:r>
          <w:rPr>
            <w:rStyle w:val="InternetLink"/>
            <w:rFonts w:ascii="PT Sans" w:hAnsi="PT Sans"/>
            <w:b/>
            <w:bCs/>
          </w:rPr>
          <w:t>-vi</w:t>
        </w:r>
        <w:r>
          <w:rPr>
            <w:rStyle w:val="InternetLink"/>
            <w:rFonts w:ascii="PT Sans" w:hAnsi="PT Sans"/>
            <w:b/>
            <w:bCs/>
            <w:lang w:val="en-US"/>
          </w:rPr>
          <w:t>z</w:t>
        </w:r>
        <w:r>
          <w:rPr>
            <w:rStyle w:val="InternetLink"/>
            <w:rFonts w:ascii="PT Sans" w:hAnsi="PT Sans"/>
            <w:b/>
            <w:bCs/>
          </w:rPr>
          <w:t>a.by</w:t>
        </w:r>
      </w:hyperlink>
      <w:r>
        <w:rPr>
          <w:rStyle w:val="Strong"/>
          <w:rFonts w:ascii="PT Sans" w:hAnsi="PT Sans"/>
          <w:color w:val="333333"/>
        </w:rPr>
        <w:t>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3.2. Заказчик оплачивает услуги по факту их исполнения, но не позднее 3 (трёх) календарных дней с момента уведомления Заказчика Исполнителем о готовности документов. Датой оказания услуг считается дата передачи денежных средств Заказчиком Исполнителю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3.3. Фактом исполнения Сторонами своих обязательств является передача Заказчиком денежных средств Исполнителю, а также выдача Исполнителем товарного чека Заказчику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3.4. Оплата оказанных услуг Заказчиком осуществляется в момент передачи исполненных документов путем внесения денежных средств в кассу Исполнителя, либо путем перечисления на расчетный счет Исполнителя до момента передачи исполненных документов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3.5. Оказание Исполнителем услуг не сопровождается подписанием Акта выполненных работ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3.6. Оказанные Исполнителем услуги считаются принятыми и оказанными качественно, если в течение 3 (трёх) календарных дней от Заказчика не поступило письменных претензий о качестве оказанных услуг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Style w:val="Strong"/>
          <w:rFonts w:ascii="PT Sans" w:hAnsi="PT Sans"/>
          <w:color w:val="333333"/>
        </w:rPr>
        <w:t>IV. ОТВЕТСТВЕННОСТЬ СТОРОН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4.1. В случае нарушения своих обязательств по Договору Стороны несут ответственность, определенную Договором и действующим законодательством. Нарушением обязательства считается его невыполнение или ненадлежащее выполнение, т. е. выполнение с нарушением условий, определенных содержанием обязательства по Договору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4.2. В случае невозможности исполнения Договора по вине Заказчика, услуги подлежат оплате в полном объёме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4.3. Исполнитель обязуется вернуть уплаченную Исполнителю Заказчиком сумму в случае, если Заказчик получил отказ в получении визы по вине Исполнителя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4.4. Ни одна из Сторон не несет ответственность за невыполнение или ненадлежащее выполнение своих обязательств по настоящему Договору, если это невыполнение или ненадлежащее выполнение обусловлено действием обстоятельств непреодолимой силы (форс-мажорных обстоятельств). Сторона, для которой сложились форс-мажорные обстоятельства, обязана не позднее 5 (пяти) календарных дней со дня наступления таких обстоятельств уведомить в письменной форме другую Сторону.                                          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4.5. Принятые консульским учреждением решения о выдаче либо отказе в выдаче визы, сроках, количестве дней пребывания по рассмотренным документам, полученным Заказчиком от Исполнителя, не зависят от воли Исполнителя и не являются основанием для полного либо частичного возврата денежных средств Заказчику, полученных от него Исполнителем за оказание услуг по Договору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4.6. Исполнитель не несёт ответственности за предоставление недостоверной информации Заказчиком, а также за отказ представительств зарубежных стран в выдаче въездных виз по причинам, независящим от Исполнителя, изменения сроков оформления выездных документов, приглашение Заказчика на личное присутствие в представительствах зарубежных стран, а также изменения размера консульского сбора, возникших по инициативе представительства зарубежного государства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4.7. Исполнитель имеет право отказаться от оказания услуг в случае непредставления Заказчиком документов, необходимых для их оказания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4.8. В случае нарушения Заказчиком сроков оплаты оказанных услуг, предусмотренных пунктом 3.2 настоящего Договора, Заказчик уплачивает Исполнителю пеню в размере 0,1% (ноль целых од</w:t>
      </w:r>
      <w:r>
        <w:rPr>
          <w:rFonts w:ascii="PT Sans" w:hAnsi="PT Sans"/>
          <w:color w:val="333333"/>
          <w:lang w:val="ru-RU"/>
        </w:rPr>
        <w:t>на</w:t>
      </w:r>
      <w:r>
        <w:rPr>
          <w:rFonts w:ascii="PT Sans" w:hAnsi="PT Sans"/>
          <w:color w:val="333333"/>
        </w:rPr>
        <w:t xml:space="preserve"> десят</w:t>
      </w:r>
      <w:r>
        <w:rPr>
          <w:rFonts w:ascii="PT Sans" w:hAnsi="PT Sans"/>
          <w:color w:val="333333"/>
          <w:lang w:val="ru-RU"/>
        </w:rPr>
        <w:t>ая</w:t>
      </w:r>
      <w:r>
        <w:rPr>
          <w:rFonts w:ascii="PT Sans" w:hAnsi="PT Sans"/>
          <w:color w:val="333333"/>
        </w:rPr>
        <w:t xml:space="preserve"> процента) от суммы, подлежащей оплате, за каждый день просрочки, но не более 50% (пятидесяти процентов) от полной суммы задолженности. Так же, Исполнитель имеет право потребовать уплаты процентов за пользование чужими денежными средствами, в соответствии с действующим законодательством Республики Беларусь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4.9. Срок рассмотрения претензии по настоящему Договору – 30 (тридцать) календарных дней со дня получения претензии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4.10 </w:t>
      </w:r>
      <w:r>
        <w:rPr>
          <w:rStyle w:val="Strong"/>
          <w:rFonts w:ascii="PT Sans" w:hAnsi="PT Sans"/>
          <w:color w:val="333333"/>
        </w:rPr>
        <w:t>Отказ от ответственности:</w:t>
      </w:r>
      <w:r>
        <w:rPr>
          <w:rFonts w:ascii="PT Sans" w:hAnsi="PT Sans"/>
          <w:color w:val="333333"/>
        </w:rPr>
        <w:t xml:space="preserve"> Индивидуальный предприниматель </w:t>
      </w:r>
      <w:r>
        <w:rPr/>
        <w:t xml:space="preserve">Купринович </w:t>
      </w:r>
      <w:r>
        <w:rPr>
          <w:lang w:val="ru-RU"/>
        </w:rPr>
        <w:t>Александр Андреевич</w:t>
      </w:r>
      <w:r>
        <w:rPr>
          <w:rFonts w:ascii="PT Sans" w:hAnsi="PT Sans"/>
          <w:color w:val="333333"/>
        </w:rPr>
        <w:t>  не несет ответственности за работу консульских служб, аэропортов и визовых центров при потере, несвоевременной выдаче паспортов и виз, а также не несет ответственности при не пропуске и отказе в пропуске на территорию Республики Беларусь иностранных граждан по любым причинам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Style w:val="Strong"/>
          <w:rFonts w:ascii="PT Sans" w:hAnsi="PT Sans"/>
          <w:color w:val="333333"/>
        </w:rPr>
        <w:t>V. ЗАКЛЮЧИТЕЛЬНЫЕ ПОЛОЖЕНИЯ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5.1. Настоящий Договор публичной оферты вступает в силу с момента передачи Заказчиком Исполнителю денежных средств за оказанные услуги и действует до полного исполнения обязательств Сторонами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5.2. Во все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Fonts w:ascii="PT Sans" w:hAnsi="PT Sans"/>
          <w:color w:val="333333"/>
        </w:rPr>
        <w:t>5.3. Документы, переданные посредством Глобальной компьютерной сети (Интернета), через электронную почту, через электронные сайты или средствами факсимильной связи, за подписью одной из сторон, считаются действительными.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>
          <w:rStyle w:val="Strong"/>
          <w:rFonts w:ascii="PT Sans" w:hAnsi="PT Sans"/>
          <w:color w:val="333333"/>
        </w:rPr>
        <w:t>VI. РЕКВИЗИТЫ ИСПОЛНИТЕЛЯ</w:t>
      </w:r>
    </w:p>
    <w:p>
      <w:pPr>
        <w:pStyle w:val="Normal"/>
        <w:spacing w:before="0" w:after="0"/>
        <w:rPr>
          <w:rStyle w:val="Strong"/>
          <w:rFonts w:ascii="PT Sans" w:hAnsi="PT Sans"/>
          <w:color w:val="333333"/>
        </w:rPr>
      </w:pPr>
      <w:r>
        <w:rPr>
          <w:rStyle w:val="Strong"/>
          <w:rFonts w:ascii="PT Sans" w:hAnsi="PT Sans"/>
          <w:color w:val="333333"/>
        </w:rPr>
        <w:t> 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ru-RU"/>
        </w:rPr>
        <w:t>индивидуальный предприниматель</w:t>
      </w:r>
      <w:r>
        <w:rPr>
          <w:rFonts w:ascii="Times New Roman" w:hAnsi="Times New Roman"/>
          <w:sz w:val="24"/>
          <w:szCs w:val="24"/>
        </w:rPr>
        <w:t xml:space="preserve"> Купринович </w:t>
      </w:r>
      <w:r>
        <w:rPr>
          <w:rFonts w:ascii="Times New Roman" w:hAnsi="Times New Roman"/>
          <w:sz w:val="24"/>
          <w:szCs w:val="24"/>
          <w:lang w:val="ru-RU"/>
        </w:rPr>
        <w:t>Александр Андреевич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0081, Минский р-н, д. Копище,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. Авиационная, дом 19, кв. 116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/с: BY43BELB30130144260010226000 в ОАО «Банк БелВЭБ», г. Минск, пр-т Победителей, 29, БИК: BELBBY2X. </w:t>
      </w:r>
    </w:p>
    <w:p>
      <w:pPr>
        <w:pStyle w:val="Textable"/>
        <w:spacing w:beforeAutospacing="0" w:before="0" w:afterAutospacing="0" w:after="0"/>
        <w:rPr>
          <w:rFonts w:ascii="PT Sans" w:hAnsi="PT Sans"/>
          <w:color w:val="333333"/>
        </w:rPr>
      </w:pPr>
      <w:r>
        <w:rPr/>
        <w:t xml:space="preserve">УНП: </w:t>
      </w:r>
      <w:bookmarkStart w:id="0" w:name="_Hlk143598602"/>
      <w:r>
        <w:rPr/>
        <w:t>692020138</w:t>
      </w:r>
      <w:bookmarkEnd w:id="0"/>
    </w:p>
    <w:sectPr>
      <w:type w:val="continuous"/>
      <w:pgSz w:w="11906" w:h="16838"/>
      <w:pgMar w:left="1701" w:right="850" w:gutter="0" w:header="0" w:top="1134" w:footer="708" w:bottom="1134"/>
      <w:cols w:num="2" w:space="113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tro">
    <w:charset w:val="01"/>
    <w:family w:val="roman"/>
    <w:pitch w:val="variable"/>
  </w:font>
  <w:font w:name="PT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2337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37d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BY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37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737d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737d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37df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737df"/>
    <w:pPr>
      <w:keepNext w:val="true"/>
      <w:keepLines/>
      <w:spacing w:before="40" w:after="0"/>
      <w:outlineLvl w:val="4"/>
    </w:pPr>
    <w:rPr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737df"/>
    <w:pPr>
      <w:keepNext w:val="true"/>
      <w:keepLines/>
      <w:spacing w:before="40" w:after="0"/>
      <w:outlineLvl w:val="5"/>
    </w:pPr>
    <w:rPr>
      <w:color w:val="1F3864" w:themeColor="accent1" w:themeShade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737d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737df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737d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737df"/>
    <w:rPr>
      <w:b/>
      <w:bCs/>
      <w:color w:val="auto"/>
    </w:rPr>
  </w:style>
  <w:style w:type="character" w:styleId="InternetLink">
    <w:name w:val="Hyperlink"/>
    <w:basedOn w:val="DefaultParagraphFont"/>
    <w:uiPriority w:val="99"/>
    <w:unhideWhenUsed/>
    <w:rsid w:val="003a702a"/>
    <w:rPr>
      <w:color w:val="0000FF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3737d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3737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737d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737df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737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737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737df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37df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737df"/>
    <w:rPr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737df"/>
    <w:rPr>
      <w:color w:val="1F3864" w:themeColor="accent1" w:themeShade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737df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737df"/>
    <w:rPr>
      <w:color w:val="262626" w:themeColor="text1" w:themeTint="d9"/>
      <w:sz w:val="21"/>
      <w:szCs w:val="21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737df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3737df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3737df"/>
    <w:rPr>
      <w:color w:val="5A5A5A" w:themeColor="text1" w:themeTint="a5"/>
      <w:spacing w:val="15"/>
    </w:rPr>
  </w:style>
  <w:style w:type="character" w:styleId="Emphasis">
    <w:name w:val="Emphasis"/>
    <w:basedOn w:val="DefaultParagraphFont"/>
    <w:uiPriority w:val="20"/>
    <w:qFormat/>
    <w:rsid w:val="003737df"/>
    <w:rPr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737df"/>
    <w:rPr>
      <w:i/>
      <w:iCs/>
      <w:color w:val="404040" w:themeColor="text1" w:themeTint="bf"/>
    </w:rPr>
  </w:style>
  <w:style w:type="character" w:styleId="Style9" w:customStyle="1">
    <w:name w:val="Выделенная цитата Знак"/>
    <w:basedOn w:val="DefaultParagraphFont"/>
    <w:link w:val="IntenseQuote"/>
    <w:uiPriority w:val="30"/>
    <w:qFormat/>
    <w:rsid w:val="003737df"/>
    <w:rPr>
      <w:i/>
      <w:iCs/>
      <w:color w:val="4472C4" w:themeColor="accent1"/>
    </w:rPr>
  </w:style>
  <w:style w:type="character" w:styleId="SubtleEmphasis">
    <w:name w:val="Subtle Emphasis"/>
    <w:basedOn w:val="DefaultParagraphFont"/>
    <w:uiPriority w:val="19"/>
    <w:qFormat/>
    <w:rsid w:val="003737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37df"/>
    <w:rPr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3737df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3737df"/>
    <w:rPr>
      <w:b/>
      <w:bCs/>
      <w:smallCaps/>
      <w:color w:val="4472C4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3737df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le" w:customStyle="1">
    <w:name w:val="textable"/>
    <w:basedOn w:val="Normal"/>
    <w:qFormat/>
    <w:rsid w:val="003a70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BY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3737df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3737df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737df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Style7"/>
    <w:uiPriority w:val="10"/>
    <w:qFormat/>
    <w:rsid w:val="003737d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8"/>
    <w:uiPriority w:val="11"/>
    <w:qFormat/>
    <w:rsid w:val="003737df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3737d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BY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3737df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3737df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737d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viza.b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686</Words>
  <Characters>9613</Characters>
  <CharactersWithSpaces>112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12:00Z</dcterms:created>
  <dc:creator>Марат Радьков</dc:creator>
  <dc:description/>
  <dc:language>en-US</dc:language>
  <cp:lastModifiedBy>Марат Радьков</cp:lastModifiedBy>
  <dcterms:modified xsi:type="dcterms:W3CDTF">2025-06-2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